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Prinke</w:t>
      </w:r>
    </w:p>
    <w:p>
      <w:pPr>
        <w:pStyle w:val="TextBody"/>
        <w:rPr/>
      </w:pPr>
      <w:r>
        <w:rPr/>
        <w:t>BADANIA MUZEUM ARCHEOLOGICZNEGO W POZNANIU</w:t>
        <w:br/>
        <w:t>NAD PRAHISTORYCZNĄ SZTUKĄ SAHARYJSKĄ W TASSILI-N-AJJER (ALGIERIA)</w:t>
      </w:r>
    </w:p>
    <w:p>
      <w:pPr>
        <w:pStyle w:val="TextBody"/>
        <w:jc w:val="left"/>
        <w:rPr/>
      </w:pPr>
      <w:r>
        <w:rPr>
          <w:i/>
          <w:iCs/>
        </w:rPr>
        <w:t>„</w:t>
      </w:r>
      <w:r>
        <w:rPr>
          <w:i/>
          <w:iCs/>
        </w:rPr>
        <w:t>Biuletyn Zarządu Muzeów i Ochrony Zabytków, nr 146 (VI-IX 1982)”</w:t>
      </w:r>
      <w:r>
        <w:rPr>
          <w:b w:val="false"/>
          <w:bCs w:val="false"/>
        </w:rPr>
        <w:t>, s. 54-55. Ministerstwo Kultury i Sztuki w Warszawi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ssili-n-Ajjer to nazwa dobrze znana każdemu badaczowi pradziejowej sztuki naskalnej. Oznacza ona rozległy płaskowyż piaskowcowy, położony w płd-wsch części Algierii,</w:t>
        <w:br/>
        <w:t>tuż przy granicy z Libią, a zarazem największe w skali światowej - zarówno pod względem obszaru, jak i bogactwa - skupisko pradziejowych i wczesnohistorycznych malowideł i rytów. Wykonywano je przez kilka tysięcy lat, prawdopodobnie już od końca plejstocenu</w:t>
        <w:br/>
        <w:t>(pierwsze ryte przedstawienia wielkich zwierząt łownych) aż do czasów nowożytnych (schematyczne malowidła związane z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tyką karawan wielbłądów). Cykl rozwojowy sztuki</w:t>
        <w:br/>
        <w:t>Tassili składa się z kilkunastu faz o zróżnicowanej tematyce i technice artystycznej.</w:t>
        <w:br/>
        <w:t>Dla archeologa szczególnie ciekawy i cenny poznawczo jest ten etap jej rozwoju, który</w:t>
        <w:br/>
        <w:t>odpowiada w ogólnej ewolucji kultury saharyjskiej epoce neolitu, tj. przejściu od gospodarki myśliwskiej do hodowli bydła i innych gatunków zwierząt. Prócz wizerunków zwierząt</w:t>
        <w:br/>
        <w:t>dzikich i udomowionych, powstawały w tym okresie malowidła i ryty ilustrujące szereg</w:t>
        <w:br/>
        <w:t>zajęć ówczesnej ludności - polowanie, walkę, czynności gospodarcze, sceny z życia domowego itp. Te obiekty sztuki, nierzadko o wysokich walorach artystycznych, umieszczano</w:t>
        <w:br/>
        <w:t>z reguły na ścianach utworzonych przez erozję wnęk skalnych, tzw. schronisk (franc.</w:t>
        <w:br/>
        <w:t xml:space="preserve"> „abri”). Ilość malowideł i rytów nie jest znana nawet w przybliżeniu, gdyż nie spenetrowano dotąd całego obszaru masywu Tassili. Wiadomo jedynie, że jest ona ogromna; szacuje</w:t>
        <w:br/>
        <w:t>się ją na dziesiątki, a może nawet na setki tysięcy. Pewne partie masywu penetrowała w</w:t>
        <w:br/>
        <w:t>latach 1956-60 ekspedycja francuska pod kierunkiem Hanri Lhote’a; za pośrednictwem licznych publikacji naukowych, popularnych i albumowych tego badacza, sztuka Tassili stała</w:t>
        <w:br/>
        <w:t>się szeroko znana w świecie.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yskaniu przez Algierię niepodległości w 1960 r., na terenie gór Tassili-n-Ajjer powstał park narodowy. Ochroną objęto zarówno bezcenne obiekty sztuki naskalnej,</w:t>
        <w:br/>
        <w:t>jak i unikalny krajobraz starego masywu piaskowcowego, silnie pociętego wąwozami i dawnymi dolinami rzecznymi (erozja wodna i wietrzna). W 1977 r. dyrekcja Biura Parku Narodowego Tassili (Office du Parc National de Tassili – OPNT) zgłosiła zapotrzebowanie</w:t>
        <w:br/>
        <w:t>na współpracę z archeologami polskimi nad systemem inwentaryzacji obiektów sztuki naskalnej i stanowisk archeologicznych w Tassili, co znalazło wyraz w protokole o współpracy kulturalnej i naukowej między PRL i ARLD na lata 1980-81. Po zgłoszeniu przez</w:t>
        <w:br/>
        <w:t>Muzeum Archeologiczne w Poznaniu gotowości podjęcia takiej współpracy, przeprowadzono</w:t>
        <w:br/>
        <w:t>wspólnie ze stroną algierską dwie kampanie badawcze (XI/XII 1980 r. i X/XI 1981 r.)</w:t>
        <w:br/>
        <w:t>Pierwsza z nich, o charakterze wstępnym, polegała na dwutygodniowych badaniach rekonesansowych w środkowej części masywu. Ekspedycją kierował dyrektor OPNT, Sid-Ahmed Kerzabi, a ze strony polskiej w jej skład wchodził doc. dr hab. Lech Krzyżaniak. Rozpoznano</w:t>
        <w:br/>
        <w:t>kilkaset zespołów sztuki naskalnej, występujących na odcinku ok. 200 km wzdłuż trasy</w:t>
        <w:br/>
        <w:t>Zaouatallaz-Dider-Ikheirkhein-Ighassane-Zaouatallaz, a ponadto zinwentaryzowano kilkadziesiąt stanowisk archeologicznych, położonych w pobliżu schronisk skalnych (pozostałości obozowisk i miejsca pochówku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ruga kampania badawcza, przeprowadzona w końcu 1981 r. przez trzyosobowy zespół</w:t>
        <w:br/>
        <w:t>polski (doc. dr hab. Lech Krzyżaniak - kierownik zespołu, dr Andrzej Prinke - archeolog-dokumentalista i mgr Jerzy Nowakowski z Muzeum Narodowego w Poznaniu – fotograf-dokumentalista), pracujący w składzie ekspedycji algiersko-polskiej, miała charakter stacjonarny. Prace polegały na pełnej, szczegółowej inwentaryzacji według uprzednio</w:t>
        <w:br/>
        <w:t>przygotowanego systemu, wszystkich zespołów sztuki naskalnej i stanowisk archeologicznych na wybranym terenie próbnymi tj. w grupie skał Sefar. Znajdujące się tam malowidła,</w:t>
        <w:br/>
        <w:t>w większości ze starszych faz rozwojowych sztuki saharyjskiej (style „okrągłych głów”, i  „hodowców bydła”) należą do najcenniejszych w całym Tassili. Ogółem zespół polski</w:t>
        <w:br/>
        <w:t>zinwentaryzował ok. 20 zespołów sztuki i ok. 20 stanowisk archeologicznych oraz wykonał</w:t>
        <w:br/>
        <w:t>całość dokumentacji fotograficznej i topograficznej dla wszystkich (ok. 50) obiektów</w:t>
        <w:br/>
        <w:t>sztuki, opracowanych przez ekspedycję. Po powrocie do Algieru, zespół polski wykonał</w:t>
        <w:br/>
        <w:t>całość dokumentacji w jęz. francuskim oraz opracował projekt katalogu obiektów obu kategorii opartego na kartach perforowanych wraz z odpowiednim kodem numerycznym. Po wprowadzeniu do pierwotnego systemu inwentaryzacji koniecznych korektur, wynikłych z praktycznych doświadczeń terenowych, opracowano i powielono tymczasowe sprawozdanie z powyższych</w:t>
        <w:br/>
        <w:t>badań, mające jednocześnie charakter podręcznika metodycznego do problematyki inwentaryzacji sztuki naskalnej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szłości przewiduje się kontynuacje badań terenowych na terenie Tassili we</w:t>
        <w:br/>
        <w:t>współpracy z OPNT, a ponadto - podjęcie w oparciu o zgromadzone materiały źródłowe</w:t>
        <w:br/>
        <w:t>studiów nad wybranymi zagadnieniami z zakresu prahistorii środkowej Sahary (przebieg</w:t>
        <w:br/>
        <w:t>procesu neolityzacji na tym terenie, geneza i chronologia tego procesu w powiązaniu z</w:t>
        <w:br/>
        <w:t>obszarami sąsiednimi, szczegółowe problemy sztuki naskalnej itp.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140" w:right="11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20" w:after="0"/>
      <w:ind w:firstLine="42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ind w:right="-39"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0"/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4:00Z</dcterms:created>
  <dc:creator>Andrzej Prinke</dc:creator>
  <dc:description/>
  <dc:language>en-US</dc:language>
  <cp:lastModifiedBy>ania</cp:lastModifiedBy>
  <dcterms:modified xsi:type="dcterms:W3CDTF">2006-05-11T11:11:00Z</dcterms:modified>
  <cp:revision>3</cp:revision>
  <dc:subject/>
  <dc:title>BADANIA MUZEUM ABCHEOLOGICZNEOO W POZNANIU</dc:title>
</cp:coreProperties>
</file>