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Załącznik nr 13  </w:t>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sz w:val="24"/>
        </w:rPr>
      </w:pPr>
      <w:r>
        <w:rPr>
          <w:b/>
          <w:sz w:val="24"/>
        </w:rPr>
        <w:t>KONCEPCJA WYSTAWY STAŁEJ PT. „TU POWSTAŁA POLSKA”</w:t>
      </w:r>
    </w:p>
    <w:p>
      <w:pPr>
        <w:pStyle w:val="Normal"/>
        <w:spacing w:lineRule="auto" w:line="360"/>
        <w:jc w:val="center"/>
        <w:rPr>
          <w:b/>
          <w:b/>
          <w:sz w:val="24"/>
        </w:rPr>
      </w:pPr>
      <w:r>
        <w:rPr>
          <w:b/>
          <w:sz w:val="24"/>
        </w:rPr>
        <w:t>ORGANIZOWANEJ W MUZEUM ARCHEOLOGICZNYM W POZNANIU</w:t>
      </w:r>
    </w:p>
    <w:p>
      <w:pPr>
        <w:pStyle w:val="Normal"/>
        <w:spacing w:lineRule="auto" w:line="360"/>
        <w:jc w:val="both"/>
        <w:rPr>
          <w:b/>
          <w:b/>
          <w:sz w:val="24"/>
        </w:rPr>
      </w:pPr>
      <w:r>
        <w:rPr>
          <w:b/>
          <w:sz w:val="24"/>
        </w:rPr>
      </w:r>
    </w:p>
    <w:p>
      <w:pPr>
        <w:pStyle w:val="Normal"/>
        <w:spacing w:lineRule="auto" w:line="360"/>
        <w:ind w:firstLine="708"/>
        <w:jc w:val="both"/>
        <w:rPr>
          <w:sz w:val="24"/>
        </w:rPr>
      </w:pPr>
      <w:r>
        <w:rPr>
          <w:sz w:val="24"/>
        </w:rPr>
        <w:t xml:space="preserve">Wystawa składać się będzie z dwóch części, w których przedstawiamy Wielkopolskę jako: </w:t>
      </w:r>
    </w:p>
    <w:p>
      <w:pPr>
        <w:pStyle w:val="Normal"/>
        <w:spacing w:lineRule="auto" w:line="360"/>
        <w:ind w:firstLine="708"/>
        <w:jc w:val="both"/>
        <w:rPr/>
      </w:pPr>
      <w:r>
        <w:rPr>
          <w:sz w:val="24"/>
        </w:rPr>
        <w:t xml:space="preserve">1) miejsce narodzin państwa polskiego, funkcjonowania centralnych ośrodków w czasach pierwszych Piastów (Mieszka I, Bolesława Chrobrego i Mieszka II), a także recepcji chrześcijaństwa, rozwoju pierwszej akcji misyjnej oraz utworzenia pierwszych ośrodków administracji kościelnej - arcybiskupstwa gnieźnieńskiego i biskupstwa poznańskiego (część I); </w:t>
      </w:r>
    </w:p>
    <w:p>
      <w:pPr>
        <w:pStyle w:val="Normal"/>
        <w:spacing w:lineRule="auto" w:line="360"/>
        <w:ind w:firstLine="708"/>
        <w:jc w:val="both"/>
        <w:rPr/>
      </w:pPr>
      <w:r>
        <w:rPr>
          <w:sz w:val="24"/>
        </w:rPr>
        <w:t>2) miejsca, gdzie dzięki koronacji Przemysła II w 1295 roku doszło do wskrzeszenia Królestwa Polskiego, odgrywającego też ważną rolę w późniejszych działaniach zjednoczeniowych, zakończonych pomyślnie przez Władysława Łokietka, a następnie aktywnie uczestniczącego w życiu państwa w XIV i XV wieku i tworzeniu podstaw jego przyszłej potęgi (część II).</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Każda z tych części będzie prezentować różne aspekty życia mieszkańców Wielkopolski w opowiadanej epoce, uwzględniające środowiska osadnicze, zajęcia gospodarcze, warunki mieszkalne, zróżnicowanie społeczne oraz wierzenia (pogaństwo, chrześcijaństwo). Aranżacja wystawy, wykorzystująca zabytki archeologiczne, modele obiektów, rekonstrukcje oraz sceny figuralne, operująca różnymi rozwiązaniami plastycznymi, rodzajem światła (naturalnego i sztucznego), powinna dbać o realia i klimat epoki, akcentować czytelność przekazu oraz spójność i logiczność narracji. Rolę uzupełniającą odgrywać będą przekazy multimedialne, plansze, ilustracje i zdjęcia.</w:t>
      </w:r>
    </w:p>
    <w:p>
      <w:pPr>
        <w:pStyle w:val="TextBody"/>
        <w:spacing w:lineRule="auto" w:line="360"/>
        <w:rPr>
          <w:sz w:val="24"/>
        </w:rPr>
      </w:pPr>
      <w:r>
        <w:rPr>
          <w:sz w:val="24"/>
        </w:rPr>
      </w:r>
    </w:p>
    <w:p>
      <w:pPr>
        <w:pStyle w:val="Normal"/>
        <w:spacing w:lineRule="auto" w:line="360"/>
        <w:jc w:val="center"/>
        <w:rPr>
          <w:sz w:val="24"/>
        </w:rPr>
      </w:pPr>
      <w:r>
        <w:rPr>
          <w:b/>
          <w:sz w:val="24"/>
        </w:rPr>
        <w:t>Część I: Państwo pierwszych Piastów</w:t>
      </w:r>
    </w:p>
    <w:p>
      <w:pPr>
        <w:pStyle w:val="Normal"/>
        <w:spacing w:lineRule="auto" w:line="360"/>
        <w:ind w:firstLine="708"/>
        <w:jc w:val="both"/>
        <w:rPr>
          <w:sz w:val="24"/>
        </w:rPr>
      </w:pPr>
      <w:r>
        <w:rPr>
          <w:sz w:val="24"/>
        </w:rPr>
        <w:t>Państwo Mieszka I wyłoniło się z epoki plemiennej około połowy X wieku. Z tego powodu  w początkowej sekwencji warto zaznaczyć to historyczne dziedzictwo, również w końcówce wypada wspomnieć o dalszym rozwoju Wielkopolski po roku 1038, nadal odgrywającej – mimo przeniesienia siedziby władzy do Krakowa – ważne znaczenie, wynikające z żywej pamięci roli, jaka odegrała w niedawnej przeszłości. Interesuje nas epoka, jej klimat, na który składały się różne warunki życia (proste w osadach wiejskich, bogate na dworze książęcym), zajęcia mieszkańców (rolnictwo, rzemiosła) oraz ich wierzenia (pogaństwo, silne jeszcze po przyjęciu chrztu oraz chrześcijaństwo, jako nowa religia z trudem rozumiana i przyjmowana, a jednak stanowiąca istotny czynnik w utrwalaniu władzy w kraju i budowaniu pozycji Polski w Europie). Koncepcja aranżacji tej części wystawy powinna uwzględniać następujące zagadnienia:</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Dzieje:</w:t>
      </w:r>
    </w:p>
    <w:p>
      <w:pPr>
        <w:pStyle w:val="Normal"/>
        <w:spacing w:lineRule="auto" w:line="360"/>
        <w:ind w:firstLine="708"/>
        <w:jc w:val="both"/>
        <w:rPr>
          <w:sz w:val="24"/>
        </w:rPr>
      </w:pPr>
      <w:r>
        <w:rPr>
          <w:sz w:val="24"/>
        </w:rPr>
        <w:t>Państwo polskie ukształtowało się pod koniec epoki plemiennej wokół kilku grodów (Gniezno, Poznań, Lednica, Giecz i Grzybowo), opanowanych przez książąt z dynastii piastowskiej. Do tamtych czasów odwoływały się legendy dynastyczne, utrwalone w kronice Galla Anonima. O samych czasach plemiennych niewiele wiadomo. Badania archeologiczne wykazały, że istniały wówczas liczne małe grody, które stanowiły ośrodki kształtowania się rodzimej kultury elitarnej. Większość z nich uległa spaleniu jeszcze w pierwszej połowie X wieku, wskutek – jak się przypuszcza – ekspansji państwa piastowskiego uformowanego w „ziemi gnieźnieńskiej”. W następnych latach walki o poszerzenie granic przeniosły się na inne dzielnice. Pod koniec panowania Mieszka I jego państwo obejmowało już większość ziem dzisiejszej Polski. Przyjęcie chrześcijaństwa w 966 roku ułatwiło jej pierwsze „wejście do Europy”. Apogeum rozwoju osiągnęło w czasach Bolesława Chrobrego. Wizyta cesarza Ottona III w Gnieźnie w 1000 roku stała się okazją do zademonstrowania potęgi państwa, a szereg wydarzeń zjazdu gnieźnieńskiego (uporządkowanie organizacji polskiego Kościoła, wyniesienie Bolesława do grona najpoważniejszych monarchów Europy), słusznie uważa się za największe sukcesy polityczne naszego władcy. Kres pierwszego państwa piastowskiego przyniósł niszczący najazd czeskiego księcia Brzetysława w 1038 roku, po którym Wielkopolska straciła rangę centralnej dzielnicy. Wciąż jednak ogrywała sporą rolę, a wysiłki następnych władców, dążących do odbudowy jej najważniejszych grodów oraz katedr w Gnieźnie i Poznaniu wskazują, iż do jej posiadania przywiązywali sporą wagę. Podkreśla się często, że jeszcze wtedy panowanie nad Wielkopolską legitymizowało władzę w całym kraju.</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Pogaństwo</w:t>
      </w:r>
    </w:p>
    <w:p>
      <w:pPr>
        <w:pStyle w:val="Normal"/>
        <w:spacing w:lineRule="auto" w:line="360"/>
        <w:jc w:val="both"/>
        <w:rPr>
          <w:sz w:val="24"/>
        </w:rPr>
      </w:pPr>
      <w:r>
        <w:rPr>
          <w:sz w:val="24"/>
        </w:rPr>
        <w:tab/>
        <w:t>Religia pogańska dominowała w czasach plemiennych. Badania archeologiczne ujawniły, że ważnym ośrodkiem dawnego kultu była Góra Lecha w Gnieźnie, a jej opanowanie przez Piastów stanowiło ważny krok w budowie państwa. Jednak podobnych „świętych miejsc” było zapewne więcej. Nadawały się do tego wzniesienia, wyróżniające się w równinnym krajobrazie, wyspy, źródła, bagna, mokradła, gaje, nawet pojedyncze drzewa. Po przyjęciu chrześcijaństwa, relikty dawnej wiary nadal się utrzymywały, zarówno wśród konserwatywnej ludności wiejskiej, jak też wśród rzemieślników, wojów, a nawet przedstawicieli elit. Nowa religia wpłynęła na zmianę obrządku pogrzebowego (pochówki szkieletowe), lecz groby dokumentują często ślady dawnych rytów (bogate wyposażenie). Odkrywane są również ślady praktyk magicznych (ofiary zakładzinowe), uprawianych na terenie osad wiejskich, a także w grodach.</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Chrześcijaństwo i kult św. Wojciecha</w:t>
      </w:r>
    </w:p>
    <w:p>
      <w:pPr>
        <w:pStyle w:val="Normal"/>
        <w:spacing w:lineRule="auto" w:line="360"/>
        <w:jc w:val="both"/>
        <w:rPr/>
      </w:pPr>
      <w:r>
        <w:rPr>
          <w:sz w:val="24"/>
        </w:rPr>
        <w:t xml:space="preserve"> </w:t>
      </w:r>
      <w:r>
        <w:rPr>
          <w:sz w:val="24"/>
        </w:rPr>
        <w:tab/>
        <w:t>Za symboliczną datę początków nowej religii przyjmuje się rok 966, w którym Mieszko I przyjął chrzest. W 968 roku rozpoczęła się akcja misyjna biskupa Jordana. Ważną rolę w rozwoju nowej wiary odegrał kult św. Wojciecha, zamordowanego podczas misji w Prusach w 997 roku. Bolesław Chrobry wykupił jego zwłoki od pogan i złożył w Gnieźnie. W 999 roku nastąpiła kanonizacja męczennika, a w 1000 roku do jego grobu pielgrzymował cesarz Otton III. Gniezno, miejsce spoczynku św. Wojciecha, stało się siedzibą arcybiskupstwa i najważniejszym ośrodkiem polskiego Kościoła (inny ważny gród, Poznań, stał się z kolei siedzibą biskupstwa). W 1038 roku, relikwie świętego zostały wywiezione do Pragi przez księcia Brzetysława. W XII wieku nastąpiło odrodzenie kultu św. Wojciecha, w czym pomóc miało cudowne odnalezienie jego czaszki, rzekomo uratowanej przed rabunkiem Czechów. Kult męczennika rozwijał się w następnych stuleciach niejako w opozycji do forowanego w Małopolsce kultu św. Stanisława, stanowiąc inspiracje dla lokalnych programów zjednoczenia Królestwa.</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Podstawowe ośrodki życia w ówczesnym państwie:</w:t>
      </w:r>
    </w:p>
    <w:p>
      <w:pPr>
        <w:pStyle w:val="Normal"/>
        <w:spacing w:lineRule="auto" w:line="360"/>
        <w:jc w:val="both"/>
        <w:rPr>
          <w:sz w:val="24"/>
        </w:rPr>
      </w:pPr>
      <w:r>
        <w:rPr>
          <w:b/>
          <w:i/>
          <w:sz w:val="24"/>
        </w:rPr>
        <w:t>wieś</w:t>
      </w:r>
      <w:r>
        <w:rPr>
          <w:sz w:val="24"/>
        </w:rPr>
        <w:t xml:space="preserve"> – egzystująca obok puszczy, rzeki lub jeziora, grupowała ludność zamieszkującą różne budynki (półziemianki, ziemianki, chaty naziemne o zrębowej lub plecionkowej konstrukcji ścian, kryte słomą) i trudniącą się uprawą roli, hodowlą zwierząt, rybołówstwem, łowiectwem oraz zbieraniem owoców i płodów leśnych. Była to społeczność konserwatywna, dla której podstawą znaczenia społecznego stała się wielkość ziemi, którą mogła obrobić własnymi siłami oraz liczebność inwentarza zwierzyny domowej (głównie bydła). Praca na roli była tu wartością nadrzędną. Inne czynności, związane z wyrobem odzieży, sprzętów i przedmiotów codziennego użytku wykonywano często we własnym obejściu. Sierp, podstawowe narzędzie żniwne, był symbolem „stanu” wieśniaczego i ciągłości użytkowania ziemi. Obcowanie z przyrodą rzutowało na styl życia oraz mentalność tej grupy ludności. Dobrze też przystawało do wierzeń pogańskich, dlatego społeczności wiejskie najtrudniej ulegały chrystianizacji, a nawet po przyjęciu chrztu, kultywowały dawne zabiegi magiczne. Był to świat drewna, słomy, trzciny i gliny, otoczony lasem, budzącym niekiedy strach, bagnami oraz licznymi mokradłami, w których kryły się różne duchy, demony i zjawiska nieziemskie.</w:t>
      </w:r>
    </w:p>
    <w:p>
      <w:pPr>
        <w:pStyle w:val="Normal"/>
        <w:spacing w:lineRule="auto" w:line="360"/>
        <w:jc w:val="both"/>
        <w:rPr>
          <w:sz w:val="24"/>
        </w:rPr>
      </w:pPr>
      <w:r>
        <w:rPr>
          <w:b/>
          <w:i/>
          <w:sz w:val="24"/>
        </w:rPr>
        <w:t xml:space="preserve">podgrodzie, osada rzemieślnicza </w:t>
      </w:r>
      <w:r>
        <w:rPr>
          <w:sz w:val="24"/>
        </w:rPr>
        <w:t>– funkcjonujące w pobliżu grodu, szlaków handlowych, klasztoru, grupowały ludzi, biegłych w opanowaniu różnych rzemiosł (kowalstwa, hutnictwa, garncarstwa, różnych fachów związanych z obróbką drewna, metali, gliny, poroża i kości), zamieszkujących podobne budynki, jakie znamy z osad wiejskich. Początki działalności wyspecjalizowanych warsztatów rzemieślniczych przypadają w Wielkopolsce na IX wiek (czyli czasy plemienne), jednak ich pełny rozwój wiąże się już z okresem funkcjonowania państwa wczesnopiastowskiego. Rzemieślnicy, nie znajdujący miejsca w społecznościach agrarnych, tworzyli skupiska, działające często na rzecz dworu (książęcego, możnowładczego), drużyny, okolicznej ludności, a wiele ich towarów nabywanych było przez kupców. Byli to ludzie uczestniczący w całym cyklu produkcyjnym – wybierali surowce, przygotowywali je do obróbki, wykonywali przedmioty, dekorowali je, a potem zajmowali się ich zbytem. Niekiedy przywiązanie do przedmiotu było tak wielkie (wierzono, że wyroby zyskiwały życie, nadane im przez wytwórców), iż niechętnie się ich pozbywano. Wielu wytwórców, zwłaszcza produkujących przedmioty zbytu, było cenionych przez przedstawicieli elit, wojów oraz prostej ludności. Na takich osiedlach często zatrzymywali się kupcy. Były one miejscami właściwego handlu, gdzie obok wyrobów rzemiosła, sprzedawano płody rolne i leśne, bydło, konie, a nawet niewolników.</w:t>
      </w:r>
    </w:p>
    <w:p>
      <w:pPr>
        <w:pStyle w:val="Normal"/>
        <w:spacing w:lineRule="auto" w:line="360"/>
        <w:jc w:val="both"/>
        <w:rPr>
          <w:sz w:val="24"/>
        </w:rPr>
      </w:pPr>
      <w:r>
        <w:rPr>
          <w:b/>
          <w:i/>
          <w:sz w:val="24"/>
        </w:rPr>
        <w:t xml:space="preserve">grody </w:t>
      </w:r>
      <w:r>
        <w:rPr>
          <w:sz w:val="24"/>
        </w:rPr>
        <w:t>– pełniły różnorakie funkcje (militarne, administracyjne, sakralne). Znane były już w czasach plemiennych, ale w okresie państwowym wiele z nich (Gniezno, Poznań, Giecz, Lednica, Ląd, Grzybowo) osiągnęło monumentalne rozmiary. Były centrami ówczesnego życia społecznego, politycznego, gospodarczego i religijnego, były też miejscami kształtowania i rozwoju kultury elitarnej. Związane były często z władzą; w nich lub przy nich stacjonowały drużyny, tutaj powstawały pierwsze kościoły. System fortyfikacyjny tworzyły potężne wały drewniano-ziemne (szerokość sięgała niekiedy do 30 m, wysokość do 12 m), do których dostępu broniły fosy i całe systemy przeszkód. Wewnątrz stały budynki drewniane, o solidnej konstrukcji (najczęściej zrębowej), kryte słomą lub gontem. W kilku grodach centralnych powstały rezydencje pałacowe, wznoszone z kamienia (Poznań, Gniezno, Lednica). Z tego samego surowca w kilku warowniach wzniesiono kościoły. Charakterystycznym rytem kultury elitarnej, reprezentowanej przez księcia i możnowładztwo, było demonstrowanie swej potęgi i bogactwa. Dostrzegamy to często w opisach Galla Anonima dotyczących państwa Bolesława Chrobrego, gdzie wspomniane elementy służą przedstawieniu wielkości tamtych czasów. Z grodem związana była drużyna. Wojowników konnych i pieszych łączyła osoba księcia-wodza, odbyte pod jego komendą boje, wyprawy na obce terytoria, zdobywane tam łupy, a szczególnie czyny na polu bitwy, które opiewano w licznych pieśniach i wreszcie szczęście wojenne, pozwalające wyjść z najgorszej opresji. Grody stanowiły wreszcie oparcie dla akcji misyjnej, prowadzonej na terenie całego kraju. W najważniejszych ośrodkach (Gniezno, Poznań, Lednica, Giecz, Ląd) powstawały kościoły, które oprócz roli ściśle religijnej stawały się pomostami łączącymi kraj z kultura europejską.</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Wymienione zagadnienia powinny być poruszone w części I wystawy. Jej punktem kulminacyjnym będzie scena figuralna, ukazująca moment przekazania przez cesarza Ottona III włóczni św. Maurycego Bolesławowi Chrobremu podczas zjazdu gnieźnieńskiego w 1000 roku. Wydarzenie to było znamienne, gdyż stanowiąc symboliczną koronację naszego władcy uznawało jego równorzędność wobec innych chrześcijańskich władców Europy. Było też uznaniem jego zasług, a także potęgi jego państwa. Rekonstrukcja drzwi gnieźnieńskich, przedstawiających żywot św. Wojciecha, w naszym przekonaniu stanowić powinna zakończenie części I wystawy i być przejściem do części II, opowiadającej o wskrzeszeniu Królestwa Polskiego. W obydwu epokach kult tego świętego odegrał bowiem znaczącą rolę. </w:t>
      </w:r>
    </w:p>
    <w:p>
      <w:pPr>
        <w:pStyle w:val="Normal"/>
        <w:spacing w:lineRule="auto" w:line="360"/>
        <w:jc w:val="both"/>
        <w:rPr>
          <w:sz w:val="24"/>
        </w:rPr>
      </w:pPr>
      <w:r>
        <w:rPr>
          <w:sz w:val="24"/>
        </w:rPr>
      </w:r>
    </w:p>
    <w:p>
      <w:pPr>
        <w:pStyle w:val="Normal"/>
        <w:spacing w:lineRule="auto" w:line="360"/>
        <w:jc w:val="center"/>
        <w:rPr/>
      </w:pPr>
      <w:r>
        <w:rPr>
          <w:b/>
          <w:sz w:val="24"/>
        </w:rPr>
        <w:t>Część II: Wskrzeszenie Królestwa Polskiego</w:t>
      </w:r>
    </w:p>
    <w:p>
      <w:pPr>
        <w:pStyle w:val="Normal"/>
        <w:spacing w:lineRule="auto" w:line="360"/>
        <w:jc w:val="both"/>
        <w:rPr>
          <w:sz w:val="24"/>
        </w:rPr>
      </w:pPr>
      <w:r>
        <w:rPr>
          <w:sz w:val="24"/>
        </w:rPr>
        <w:tab/>
        <w:t>Rok 1295 stanowił ważną datę w dziejach średniowiecznej Polski. Wtedy to właśnie, za sprawą księcia Wielkopolski i Pomorza Wschodniego, Przemysła II, nastąpiło wskrzeszenie Królestwa, które – jak uważano w tamtych czasach – upadło wskutek zbrodniczego czynu Bolesława Śmiałego. Polska odrodziła się w swej kolebce, jednak samo Królestwo przetrwało zaledwie kilka miesięcy i przestało istnieć wraz ze śmiercią króla, zamordowanego przez Brandenburczyków. Ponownego wskrzeszenia dokonał spadkobierca Przemysła, Władysław Łokietek, koronujący się już w Krakowie w 1314 roku. W nowym państwie Wielkopolska odgrywała ważną rolę, a jej dostojnicy, zajmujący czołowe urzędy, przyczynili się do utrwalania jego potęgi. Podobnie jak w części I, dążyć będziemy tu do odmalowania klimatu epoki, znacznie odmiennej niż czasy pierwszych Piastów. Zmienił się wówczas krajobraz osadniczy, w którym wielkie grody zastąpiły miasta i małe zameczki. Zagęściła się też sieć osad wiejskich. Omawiany okres to tez początki kształtowania się społeczeństwa stanowego, w którym  znaczącą rolę odgrywa mieszczaństwo. W tej przygotowaniu tej części wystawy należy zwrócić uwagę na następujące zagadnienia:</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u w:val="single"/>
        </w:rPr>
        <w:t>Dzieje</w:t>
      </w:r>
    </w:p>
    <w:p>
      <w:pPr>
        <w:pStyle w:val="Normal"/>
        <w:spacing w:lineRule="auto" w:line="360"/>
        <w:jc w:val="both"/>
        <w:rPr>
          <w:sz w:val="24"/>
        </w:rPr>
      </w:pPr>
      <w:r>
        <w:rPr>
          <w:sz w:val="24"/>
        </w:rPr>
        <w:t>Po śmierci Bolesława Krzywoustego w 1138 roku, Polska weszła w okres rozbicia dzielnicowego. W odróżnieniu od innych ziem, Wielkopolska zdołała – mimo różnych strat terytorialnych – zachować swą integralność, a jej książęta (Mieszko III Stary, Władysław Laskonogi) w programach swej działalności dużo uwagi poświęcali kwestiom ogólnopolskim. Dążenia do zjednoczenia Królestwa pojawiały się w różnych dzielnicach, ale dopiero książę wielkopolski Przemysł II zdołał doprowadzić, na krótko co prawda, do jego wskrzeszenia. Po śmierci Przemysła, sprawy nabrały tempa, a opanowanie jego dziedziny, obejmującej Wielkopolskę i Pomorze Wschodnie, dawało kandydatom do tronu krakowskiego dobrą podstawę do pomyślnego kontynuowania dzieła. Jak wielką rolę odgrywała nasza dzielnica w programie zjednoczenia Polski wskazuje dokonany przez Wacława II czeskiego wybór Gniezna na miejsce swojej koronacji w 1300 roku. Ostatecznie odnowienia Królestwa dokonał spadkobierca Przemysła Władysław Łokietek w 1314 roku. Państwo obejmowało wówczas tylko dwie dzielnice – Małopolskę i Wielkopolskę. Rządy następnych królów (Kazimierza Wielkiego, Ludwika Węgierskiego, Jadwigi i Władysława Jagiełły) doprowadziły do poszerzania jego granic i utrwalania potęgi Królestwa. W tej polityce, Wielkopolska, wciąż roszcząca sobie pretensje do odgrywania czołowej roli, miała swój znaczący wkład.</w:t>
      </w:r>
    </w:p>
    <w:p>
      <w:pPr>
        <w:pStyle w:val="Normal"/>
        <w:spacing w:lineRule="auto" w:line="360"/>
        <w:jc w:val="both"/>
        <w:rPr>
          <w:sz w:val="24"/>
          <w:u w:val="single"/>
        </w:rPr>
      </w:pPr>
      <w:r>
        <w:rPr>
          <w:sz w:val="24"/>
          <w:u w:val="single"/>
        </w:rPr>
      </w:r>
    </w:p>
    <w:p>
      <w:pPr>
        <w:pStyle w:val="Normal"/>
        <w:spacing w:lineRule="auto" w:line="360"/>
        <w:jc w:val="both"/>
        <w:rPr/>
      </w:pPr>
      <w:r>
        <w:rPr>
          <w:sz w:val="24"/>
          <w:u w:val="single"/>
        </w:rPr>
        <w:t>Chrześcijaństwo</w:t>
      </w:r>
    </w:p>
    <w:p>
      <w:pPr>
        <w:pStyle w:val="Normal"/>
        <w:spacing w:lineRule="auto" w:line="360"/>
        <w:jc w:val="both"/>
        <w:rPr>
          <w:sz w:val="24"/>
        </w:rPr>
      </w:pPr>
      <w:r>
        <w:rPr>
          <w:sz w:val="24"/>
        </w:rPr>
        <w:t>Było już w tym czasie religią dominującą, jednak w wielu środowiskach, szczególnie na wsi relikty pogaństwa były wciąż silnie zakorzenione. Jednak w obrządku pogrzebowym zanika ostatecznie pogański zwyczaj bogatego wyposażania zmarłych składanych do grobu. Upowszechnienie chrześcijaństwa obserwujemy od XIII wieku wraz z rozwojem sieci kościołów parafialnych i klasztorów. Niedzielne nabożeństwa, odpusty i inne święta religijne są często wielkimi wydarzeniami w danej okolicy, które sprowadzają do kościoła, bądź w jego pobliże, tłumy ludzi, nie zawsze zresztą w dewocyjnym celu. Pojawiają się narzekania, iż towary handlarzy, czy też występy kuglarzy odciągają wiernych od ołtarza. Msza św. sprawowana w języku łacińskim jest niezrozumiała przez ich uczestników. Cierpliwie więc czekają na kazania, które głoszone w rodzimej mowie, poprzez wplatane w nie opowiastki, stają się źródłem wiedzy o świecie. Kościół przyciąga również pięknymi śpiewami, blaskiem świec, witrażami, malowidłami, bogactwem strojów i przedmiotów liturgicznych. Wpływają one na wyobraźnię wiernych, kształtując często ich gusty estetyczne. Duchowieństwo odgrywało ważną rolę w życiu politycznym i kulturalnym, wspierając często dążenia do zjednoczenia Polski (np. arcybiskup gnieźnieński Jakub Świnka). Przy wielu kościołach funkcjonowały szkoły, dające podstawę edukacji części możnowładztwa i przyszłego duchowieństwa. Opiekują się oni również biednymi i chorymi, zakładając dla nich szpitale i przytułki.</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t>Środowiska osadnicze</w:t>
      </w:r>
    </w:p>
    <w:p>
      <w:pPr>
        <w:pStyle w:val="Normal"/>
        <w:spacing w:lineRule="auto" w:line="360"/>
        <w:jc w:val="both"/>
        <w:rPr>
          <w:sz w:val="24"/>
        </w:rPr>
      </w:pPr>
      <w:r>
        <w:rPr>
          <w:sz w:val="24"/>
        </w:rPr>
        <w:t xml:space="preserve">W tym czasie obserwujemy zmierzch tradycyjnych form funkcjonujących w państwie wczesnopiastowskim. Zanikają potężne grody, a ich miejsca zajmują miasta i zamki. Dużą rolę odgrywają klasztory. Postawanie miast oraz wielu wsi wiąże się z rozwojem kolonizacji na prawie niemieckim. Zyskiwały one korzystne immunitety, zwalniające osadników z wielu uciążliwych powinności, ponoszonych na rzecz panującego. </w:t>
      </w:r>
    </w:p>
    <w:p>
      <w:pPr>
        <w:pStyle w:val="Normal"/>
        <w:spacing w:lineRule="auto" w:line="360"/>
        <w:jc w:val="both"/>
        <w:rPr>
          <w:sz w:val="24"/>
        </w:rPr>
      </w:pPr>
      <w:r>
        <w:rPr>
          <w:b/>
          <w:i/>
          <w:sz w:val="24"/>
        </w:rPr>
        <w:t>miasta</w:t>
      </w:r>
      <w:r>
        <w:rPr>
          <w:sz w:val="24"/>
        </w:rPr>
        <w:t xml:space="preserve"> – powstają już od XIII wieku, zarówno na ziemiach należących bezpośrednio do księcia, jak też w dobrach rycerskich, biskupich i klasztornych. Miasta książęce przejmowały niekiedy od dawnych grodów funkcje administracyjne, wszystkie zaś były ośrodkami życia gospodarczego, religijnego i politycznego, o różnym jednak znaczeniu. W Wielkopolsce największą rolę odgrywał Poznań, założony w 1253 roku na lewym brzegu Warty. Z innych ważnych miast tamtego okresu warto wymienić Kalisz, Gniezno i Pyzdry. Często prowadziły własną politykę, co w szczególny sposób uzewnętrzniło się podczas zabiegów Władysława Łokietka o koronę Polski – np. Poznań tych dążeń nie popierał, w odróżnieniu od Pyzdr, które w późniejszych latach niejednokrotnie zaznały z tego powodu łask monarchy. Znaczniejsze miasta były fortyfikowane wałami lub murami, co pozwalało im pełnić dodatkowo funkcje militarne. Jednak zdaniem części badaczy owe wały, mury, bramy i baszty służyły głównie do tego, by regulować ruch oraz by ułatwić pobieranie myta i opłat targowych. Wyznaczały też symbolicznie przestrzeń, której mieszkańcy podlegali własnym prawom i własnemu zarządowi. Miasta używały też własnych herbów i własnych pieczęci. Miasta wielkopolskie zakładane na prawie magdeburskim, charakteryzowały się podobną organizacją przestrzeni, której centrum   wyznaczał kwadratowy rynek z kramami, ławami, niekiedy wystawnymi sklepami i zawsze karczmami. Przy rynku stały domy najbogatszych i najbardziej wpływowych mieszczan, lecz na jego zapleczu funkcjonowały juz stodoły, spichrze, chlewy. Miasta ludność trudniącą się rzemiosłem i handlem. Przedstawiciele różnych fachów tworzyli grupy zawodowe (cechy), rządzące się własnymi kodeksami. Osobne grupy, zamieszkujące określone części miasta tworzyły niekiedy  grupy narodowościowe lub wyznaniowe (Polacy, Niemcy, Żydzi). Niemal wszędzie istniały „złe dzielnice”, skupiające żebraków, prostytutki i różnego rodzaju złoczyńców. W panoramie miasta wyróżniał się kościół farny, często murowany i niekiedy ratusz, prawie zawsze drewniany. Przy kościele funkcjonowała szkoła parafialna, z miastem wiązały się również szpitale, z reguły zakładane jednak poza jego murami. W obrębie murów funkcjonowały niekiedy zamki, klasztory, a nawet ogrody.</w:t>
      </w:r>
    </w:p>
    <w:p>
      <w:pPr>
        <w:pStyle w:val="Normal"/>
        <w:spacing w:lineRule="auto" w:line="360"/>
        <w:jc w:val="both"/>
        <w:rPr>
          <w:sz w:val="24"/>
        </w:rPr>
      </w:pPr>
      <w:r>
        <w:rPr>
          <w:b/>
          <w:i/>
          <w:sz w:val="24"/>
        </w:rPr>
        <w:t>zamki</w:t>
      </w:r>
      <w:r>
        <w:rPr>
          <w:sz w:val="24"/>
        </w:rPr>
        <w:t xml:space="preserve"> – powstają już w XII i XIII wieku. Ich głównym elementem były to drewniane lub ceglane wieże, wznoszone na kopcach. Pełniły one funkcje rezydencjonalno-obronne. U podnóża kopca funkcjonowały inne obiekty  mieszkalne i gospodarcze, a całość założenia otaczała z reguły palisada, w przypadku zaś znaczniejszych zamków - mur ceglany. Zamki pełniły różnorakie funkcje. Część z nich, wznoszonych w obrębie miast królewskich, stanowiła rezydencje władców lub jego urzędników. W dobrach ziemskich powstawały zaś obronne rezydencje rycerskie lub biskupie. Wznoszone je w sąsiedztwie miast i wsi, a niekiedy na odludziu. W powszechnym przekonaniu zamek jest ośrodkiem rozwoju kultury rycerskiej. Jednak w Polsce, a także w Wielkopolsce, te wzorce upowszechniają się dość późno, bo dopiero w XIV, a bardziej w XV wieku. </w:t>
      </w:r>
    </w:p>
    <w:p>
      <w:pPr>
        <w:pStyle w:val="Normal"/>
        <w:spacing w:lineRule="auto" w:line="360"/>
        <w:jc w:val="both"/>
        <w:rPr>
          <w:sz w:val="24"/>
        </w:rPr>
      </w:pPr>
      <w:r>
        <w:rPr>
          <w:b/>
          <w:i/>
          <w:sz w:val="24"/>
        </w:rPr>
        <w:t>klasztory</w:t>
      </w:r>
      <w:r>
        <w:rPr>
          <w:sz w:val="24"/>
        </w:rPr>
        <w:t xml:space="preserve"> – pierwszym był erem, założony prawdopodobnie w okolicach Międzyrzecza, w czasach Bolesława Chrobrego. Funkcjonował krótko, a jego los dopełnił się wskutek rozbójniczego napadu i wymordowania pięciu przebywających tam zakonników (Pięciu Braci Męczenników). W czasach drugiej monarchii piastowskiej (druga połowa XI i pierwsza połowa XII wieku) powstały klasztory benedyktynów w Mogilnie i Lubiniu. Od XII wieku Wielkopolska przeżywa rozwój fundacji cysterskich – m. in. w Łeknie, Lądzie, Owińskach, Obrze i Przemęcie. Z kolei od XIII wieku w miastach powstają klasztory franciszkanów (np. w Gnieźnie i Pyzdrach) oraz dominikanów (np. w Poznaniu). Pierwsze budynki klasztorne wznoszone były z drewna, w późnym średniowieczu wznoszone są już z cegły. Tworzyły one charakterystyczny zespół, w którym najważniejsze miejsce zajmował kościół. Dalszymi elementami tego kompleksu był kapitularz (miejsce zebrań kapituły), dormitoria, refektarz z kuchnią, ogrzewalnia, łaźnia oraz wirydarz. Przy klasztorze funkcjonowały również budynki gospodarcze – pralnia, piekarnia, stajnie, obory, spichrz i spiżarnia. Klasztory były nie tylko centrami życia duchowego, ale także ośrodkami rozwoju kultury i gospodarki. Mnisi pracowali na roli i w ogrodzie, wprowadzając często nowe techniki uprawy ziemi. Na potrzeby klasztoru pracowali też liczni rzemieślnicy – kamieniarze, murarze, złotnicy, szklarze, kowale, cieśle, nawet garncarze.</w:t>
      </w:r>
    </w:p>
    <w:p>
      <w:pPr>
        <w:pStyle w:val="Normal"/>
        <w:spacing w:lineRule="auto" w:line="360"/>
        <w:jc w:val="both"/>
        <w:rPr>
          <w:sz w:val="24"/>
        </w:rPr>
      </w:pPr>
      <w:r>
        <w:rPr>
          <w:sz w:val="24"/>
        </w:rPr>
      </w:r>
    </w:p>
    <w:p>
      <w:pPr>
        <w:pStyle w:val="Normal"/>
        <w:spacing w:lineRule="auto" w:line="360"/>
        <w:ind w:firstLine="708"/>
        <w:jc w:val="both"/>
        <w:rPr>
          <w:sz w:val="24"/>
        </w:rPr>
      </w:pPr>
      <w:r>
        <w:rPr>
          <w:sz w:val="24"/>
        </w:rPr>
        <w:t>Przedstawione powyżej zagadnienia stanowią główną treść drugiej części wystawy. Główny akcent warto położyć na przedstawienie Poznania, najbardziej znaczącego miasta Wielkopolski. To w jego obrębie funkcjonował zamek, który od czasów Przemysła II cieszył się statusem rezydencji królewskiej. Poznań należał też do najważniejszych miast ówczesnej Polski i rolę zachował również do naszych czasów.</w:t>
      </w:r>
    </w:p>
    <w:p>
      <w:pPr>
        <w:pStyle w:val="Normal"/>
        <w:spacing w:lineRule="auto" w:line="360"/>
        <w:jc w:val="both"/>
        <w:rPr>
          <w:b/>
          <w:b/>
          <w:i/>
          <w:i/>
          <w:sz w:val="24"/>
        </w:rPr>
      </w:pPr>
      <w:r>
        <w:rPr>
          <w:b/>
          <w:i/>
          <w:sz w:val="24"/>
        </w:rPr>
      </w:r>
    </w:p>
    <w:p>
      <w:pPr>
        <w:pStyle w:val="Normal"/>
        <w:spacing w:lineRule="auto" w:line="360"/>
        <w:jc w:val="both"/>
        <w:rPr>
          <w:b/>
          <w:b/>
          <w:i/>
          <w:i/>
          <w:sz w:val="24"/>
        </w:rPr>
      </w:pPr>
      <w:r>
        <w:rPr>
          <w:b/>
          <w:i/>
          <w:sz w:val="24"/>
        </w:rPr>
      </w:r>
    </w:p>
    <w:p>
      <w:pPr>
        <w:pStyle w:val="Normal"/>
        <w:jc w:val="both"/>
        <w:rPr>
          <w:sz w:val="24"/>
          <w:u w:val="single"/>
        </w:rPr>
      </w:pPr>
      <w:r>
        <w:rPr>
          <w:sz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03:00Z</dcterms:created>
  <dc:creator>michał</dc:creator>
  <dc:description/>
  <cp:keywords/>
  <dc:language>en-US</dc:language>
  <cp:lastModifiedBy>michal_brzostowicz</cp:lastModifiedBy>
  <cp:lastPrinted>2007-01-22T09:12:00Z</cp:lastPrinted>
  <dcterms:modified xsi:type="dcterms:W3CDTF">2007-01-22T08:15:00Z</dcterms:modified>
  <cp:revision>5</cp:revision>
  <dc:subject/>
  <dc:title>Wystawa stała – średniowiecze</dc:title>
</cp:coreProperties>
</file>