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Staże studenckie w Muzeum Archeologicznym w Poznaniu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proszę wypełnić drukowanymi literami)</w:t>
      </w:r>
    </w:p>
    <w:p>
      <w:pPr>
        <w:pStyle w:val="Bezodstpw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I. Dane personalne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Imię i nazwisko: …………………………………………………………………………………………………..…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Adres zameldowania: 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Adres korespondencyjny (jeżeli jest inny niż zameldowania): …………………………………..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Telefon stacjonarny: 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Telefon komórkowy: 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- E-mail: 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Data urodzenia: ………………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II. Wykształcenie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Uczelnia, wydział, instytut: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Kierunek studiów / specjalizacja: …………………………………………………………………………..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Rok studiów: ……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Tryb studiów (dzienny, zaoczny, wieczorowy, eksternistyczny): ..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III. Kompetencje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Znajomość języków obcych (język, poziom) 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Programy komputerowe (nazwa, poziom) 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IV. Dotychczasowe doświadczenie (odbyte praktyki, staże, kursy itp.)</w:t>
      </w:r>
    </w:p>
    <w:p>
      <w:pPr>
        <w:pStyle w:val="Bezodstpw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.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........</w:t>
      </w:r>
    </w:p>
    <w:p>
      <w:pPr>
        <w:pStyle w:val="Bezodstpw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V. Informacje dotyczące proponowanego stażu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Preferowany termin 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- Preferowany zakres działań 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Bezodstpw"/>
        <w:spacing w:lineRule="auto" w:line="360"/>
        <w:ind w:left="7080" w:firstLine="708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PODPIS</w:t>
      </w:r>
    </w:p>
    <w:p>
      <w:pPr>
        <w:pStyle w:val="Normal"/>
        <w:spacing w:before="0" w:after="20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8:00Z</dcterms:created>
  <dc:creator>Szymon Zdziebłowski</dc:creator>
  <dc:description/>
  <cp:keywords/>
  <dc:language>en-US</dc:language>
  <cp:lastModifiedBy>Szymon Zdziebłowski</cp:lastModifiedBy>
  <dcterms:modified xsi:type="dcterms:W3CDTF">2012-04-04T13:18:00Z</dcterms:modified>
  <cp:revision>1</cp:revision>
  <dc:subject/>
  <dc:title/>
</cp:coreProperties>
</file>